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OFDSTUK IV. Aanpak permanente bewoning weekendverblijve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deling 1. Begri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5.4.1. </w:t>
      </w:r>
      <w:r>
        <w:rPr>
          <w:rFonts w:cs="Arial" w:ascii="Arial" w:hAnsi="Arial"/>
        </w:rPr>
        <w:t xml:space="preserve">Voor de toepassing van dit hoofdstuk wordt verstaan onder:  </w:t>
      </w:r>
    </w:p>
    <w:p>
      <w:pPr>
        <w:pStyle w:val="Normal"/>
        <w:ind w:left="705" w:hanging="705"/>
        <w:jc w:val="both"/>
        <w:rPr>
          <w:rFonts w:ascii="Arial" w:hAnsi="Arial" w:cs="Arial"/>
        </w:rPr>
      </w:pPr>
      <w:r>
        <w:rPr>
          <w:rFonts w:cs="Arial" w:ascii="Arial" w:hAnsi="Arial"/>
        </w:rPr>
        <w:t xml:space="preserve">1° </w:t>
        <w:tab/>
        <w:t>“weekendverblijf”: een al dan niet verplaatsbare en vanuit bouwfysisch oogpunt hoofdzakelijk vergunde constructie die krachtens de stedenbouwkundige voorschriften niet tot permanente bewoning kan worden bestemd, en die voldoet aan alle volgende voorwaarden:</w:t>
      </w:r>
    </w:p>
    <w:p>
      <w:pPr>
        <w:pStyle w:val="Normal"/>
        <w:ind w:firstLine="705"/>
        <w:jc w:val="both"/>
        <w:rPr>
          <w:rFonts w:ascii="Arial" w:hAnsi="Arial" w:cs="Arial"/>
        </w:rPr>
      </w:pPr>
      <w:r>
        <w:rPr>
          <w:rFonts w:cs="Arial" w:ascii="Arial" w:hAnsi="Arial"/>
        </w:rPr>
        <w:t xml:space="preserve">a) </w:t>
        <w:tab/>
        <w:t xml:space="preserve">zij heeft een maximaal bouwvolume van 300 m³, </w:t>
      </w:r>
    </w:p>
    <w:p>
      <w:pPr>
        <w:pStyle w:val="Normal"/>
        <w:ind w:left="1410" w:hanging="705"/>
        <w:jc w:val="both"/>
        <w:rPr>
          <w:rFonts w:ascii="Arial" w:hAnsi="Arial" w:cs="Arial"/>
        </w:rPr>
      </w:pPr>
      <w:r>
        <w:rPr>
          <w:rFonts w:cs="Arial" w:ascii="Arial" w:hAnsi="Arial"/>
        </w:rPr>
        <w:t xml:space="preserve">b) </w:t>
        <w:tab/>
        <w:t>onverminderd het tweede lid voldoet zij aan de vereisten, vastgesteld bij en krachtens artikel 5, §1, van het decreet van 15 juli 1997 houdende de Vlaamse Wooncode,</w:t>
      </w:r>
    </w:p>
    <w:p>
      <w:pPr>
        <w:pStyle w:val="Normal"/>
        <w:ind w:left="1410" w:hanging="705"/>
        <w:jc w:val="both"/>
        <w:rPr>
          <w:rFonts w:ascii="Arial" w:hAnsi="Arial" w:cs="Arial"/>
        </w:rPr>
      </w:pPr>
      <w:r>
        <w:rPr>
          <w:rFonts w:cs="Arial" w:ascii="Arial" w:hAnsi="Arial"/>
        </w:rPr>
        <w:t xml:space="preserve">c) </w:t>
        <w:tab/>
        <w:t xml:space="preserve">zij is niet gelegen in een natuurgebied met wetenschappelijke waarde of natuurreservaat, aangewezen op een plan van aanleg of een ruimtelijk uitvoeringsplan; </w:t>
      </w:r>
    </w:p>
    <w:p>
      <w:pPr>
        <w:pStyle w:val="Normal"/>
        <w:jc w:val="both"/>
        <w:rPr>
          <w:rFonts w:ascii="Arial" w:hAnsi="Arial" w:cs="Arial"/>
        </w:rPr>
      </w:pPr>
      <w:r>
        <w:rPr>
          <w:rFonts w:cs="Arial" w:ascii="Arial" w:hAnsi="Arial"/>
        </w:rPr>
        <w:t xml:space="preserve">2° </w:t>
        <w:tab/>
        <w:t>“permanente bewoners”: personen die voldoen aan beide hiernavolgende voorwaarden:</w:t>
      </w:r>
    </w:p>
    <w:p>
      <w:pPr>
        <w:pStyle w:val="Normal"/>
        <w:ind w:left="1416" w:hanging="705"/>
        <w:jc w:val="both"/>
        <w:rPr>
          <w:rFonts w:ascii="Arial" w:hAnsi="Arial" w:cs="Arial"/>
        </w:rPr>
      </w:pPr>
      <w:r>
        <w:rPr>
          <w:rFonts w:cs="Arial" w:ascii="Arial" w:hAnsi="Arial"/>
        </w:rPr>
        <w:t xml:space="preserve">a) </w:t>
        <w:tab/>
        <w:t>op 31 augustus 2009 betrekken zij reeds gedurende ten minste één jaar een weekendverblijf als hoofdverblijfplaats, zulks blijkens een voorlopige of definitieve inschrijving in het bevolkingsregister of het vreemdelingenregister van de betrokken gemeente,</w:t>
      </w:r>
    </w:p>
    <w:p>
      <w:pPr>
        <w:pStyle w:val="Normal"/>
        <w:ind w:firstLine="708"/>
        <w:jc w:val="both"/>
        <w:rPr>
          <w:rFonts w:ascii="Arial" w:hAnsi="Arial" w:cs="Arial"/>
        </w:rPr>
      </w:pPr>
      <w:r>
        <w:rPr>
          <w:rFonts w:cs="Arial" w:ascii="Arial" w:hAnsi="Arial"/>
        </w:rPr>
        <w:t xml:space="preserve">b) </w:t>
        <w:tab/>
        <w:t>zij hebben geen andere woning volledig in volle eigendom of volledig in vruchtgebru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en een  constructie voldoet aan alle voorwaarden, vermeld in het eerste lid, 1°, a) en c), maar volgens  de bevindingen van het conformiteitsonderzoek, vermeld in artikel 5, §2, van het decreet van 15 juli 1997 houdende de Vlaamse Wooncode, aangetast is door tekortkomingen die verholpen kunnen worden door renovatie-, verbeterings- of aanpassingswerken, dan wordt de constructie voor de toepassing van dit hoofdstuk als een weekendverblijf beschouwd totdat deze werken zijn uitgevoerd, op voorwaarde dat de voltooiing van de werken geschiedt binnen de termijnen, gesteld krachtens artikel 18, §1, eerste lid, van het decreet van 15 juli 1997 houdende de Vlaamse Wooncode. Indien de reglementaire normen in uitvoering van artikel 18, §1, eerste lid, van het decreet van 15 juli 1997 houdende de Vlaamse Wooncode, bepaalde personen vrijstellen van deze termijnen, dan wordt deze vrijstellingenregeling buiten toepassing gelat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deling 2. Planologisch oplossingska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5.4.2. </w:t>
      </w:r>
      <w:r>
        <w:rPr>
          <w:rFonts w:cs="Arial" w:ascii="Arial" w:hAnsi="Arial"/>
        </w:rPr>
        <w:t>De voor de planopmaak bevoegde bestuursniveaus onderzoeken of planologische oplossingen kunnen worden geboden voor bestaande knelpunten op het vlak van de ruimtelijke inplanting en de permanente bewoning van weekendverblijven. Deze onderzoeken worden uiterlijk op 30 april 2012 afgerond. De ruimtelijke uitvoeringsplannen die gevolg geven aan het door deze onderzoeken vooropgestelde oplossingskader, worden uiterlijk op 30 april 2015 definitief vastgest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logische omzettingen van op het ogenblik van de voorlopige vaststelling van het bestemmingsplan bestaande en  al dan niet permanent bewoonde weekendverblijven naar een zone waar permanent verblijf toegelaten is, worden niet aangerekend op de gemeentelijke woonquota, zoals bepaald door het ruimtelijk structuurplan Vlaanderen. Zij worden evenmin meegerekend in de berekening van de woonbehoeften in het kader van de structuur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fwijking van artikel 2.6.14, §1, eerste lid, 2°, betalen de heffingsplichtige eigenaars van een weekendverblijf de naar aanleiding van een planologische oplossing verschuldigde planbatenheffing binnen een termijn van zes maanden na het verlenen, in laatste administratieve aanleg, van een stedenbouwkundige vergunning voor een functiewijziging naar de functie “wone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fdeling 3. Woonrech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5.4.3. </w:t>
      </w:r>
      <w:r>
        <w:rPr>
          <w:rFonts w:cs="Arial" w:ascii="Arial" w:hAnsi="Arial"/>
        </w:rPr>
        <w:t>§1. Tenzij het ruimtelijk uitvoeringsplan, vermeld in artikel 5.4.2, reeds vóór 1 september 2009 in werking is getreden, geldt in hoofde van permanente bewoners, ten persoonlijken titel, een tijdelijk woonrecht vanaf de dag van de inwerkingtreding van voormeld decreet tot en met de inwerkingtreding van het ruimtelijk uitvoeringsplan. Indien de op grond van het ruimtelijk uitvoeringsplan planologisch mogelijk geworden permanente bewoning echter pas kan worden voortgezet op grond van  een stedenbouwkundige vergunning voor een functiewijziging naar de functie “wonen”, dan wordt het tijdelijk woonrecht verlengd totdat deze vergunning in laatste administratieve aanleg is afgegeven. Deze verlenging geldt slechts indien deze vergunning is aangevraagd binnen de termijn van zes maanden volgend op de inwerkingtreding van het ruimtelijk uitvoerings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oofde van permanente bewoners waarvoor geen planologische oplossing geboden wordt, geldt ten persoonlijken titel een aanvullend woonrecht vanaf de inwerkingtreding van het ruimtelijk uitvoeringsplan, vermeld in artikel 5.4.2, tot en met 31 december 2029. Indien het ruimtelijk uitvoeringsplan reeds vóór 1 september 2009 in werking is getreden, geldt het aanvullend woonrecht vanaf de dag van de inwerkingtreding van voormeld decreet. Het ruimtelijk uitvoeringsplan, vermeld in artikel 5.4.2, kan het aanvullend woonrecht verlengen, uiterlijk tot en met 31 december 2039. Indien het ruimtelijk uitvoeringsplan reeds vóór 1 september 2009 definitief is vastgesteld, kan het orgaan, bevoegd voor de definitieve vaststelling, een reglement tot dergelijke verlenging van het aanvullend woonrecht aanne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t tijdelijk woonrecht en het eventuele daaropvolgende aanvullend woonrecht worden hiernavolgend beschouwd als één integraal en continu gegeven, “woonrecht” genoem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rmanente bewoners zijn ertoe gehouden in te gaan op het eerste aanbod tot herhuisvesting van overheidswege, op straffe van verval van hun woonre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woonrecht vervalt eveneens indien en van zodra de permanente bewoner:</w:t>
      </w:r>
    </w:p>
    <w:p>
      <w:pPr>
        <w:pStyle w:val="Normal"/>
        <w:ind w:left="705" w:hanging="705"/>
        <w:jc w:val="both"/>
        <w:rPr>
          <w:rFonts w:ascii="Arial" w:hAnsi="Arial" w:cs="Arial"/>
        </w:rPr>
      </w:pPr>
      <w:r>
        <w:rPr>
          <w:rFonts w:cs="Arial" w:ascii="Arial" w:hAnsi="Arial"/>
        </w:rPr>
        <w:t xml:space="preserve">1° </w:t>
        <w:tab/>
        <w:t>het weekendverblijf niet langer als hoofdverblijfplaats betrekt, zulks blijkens het bevolkingsregister of het vreemdelingenregister van de betrokken gemeente;</w:t>
      </w:r>
    </w:p>
    <w:p>
      <w:pPr>
        <w:pStyle w:val="Normal"/>
        <w:jc w:val="both"/>
        <w:rPr>
          <w:rFonts w:ascii="Arial" w:hAnsi="Arial" w:cs="Arial"/>
        </w:rPr>
      </w:pPr>
      <w:r>
        <w:rPr>
          <w:rFonts w:cs="Arial" w:ascii="Arial" w:hAnsi="Arial"/>
        </w:rPr>
        <w:t xml:space="preserve">2° </w:t>
        <w:tab/>
        <w:t xml:space="preserve">een andere woning volledig in volle eigendom of volledig in vruchtgebruik verwerft; </w:t>
      </w:r>
    </w:p>
    <w:p>
      <w:pPr>
        <w:pStyle w:val="Normal"/>
        <w:ind w:left="705" w:hanging="705"/>
        <w:jc w:val="both"/>
        <w:rPr>
          <w:rFonts w:ascii="Arial" w:hAnsi="Arial" w:cs="Arial"/>
        </w:rPr>
      </w:pPr>
      <w:r>
        <w:rPr>
          <w:rFonts w:cs="Arial" w:ascii="Arial" w:hAnsi="Arial"/>
        </w:rPr>
        <w:t xml:space="preserve">3° </w:t>
        <w:tab/>
        <w:t xml:space="preserve">na 1 september 2009 met betrekking tot het weekendverblijf een misdrijf, vermeld in artikel 6.1.1, bega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t woonrecht vervalt ten slotte indien het weekendverblijf tenietgaat of niet langer voldoet aan de vereisten, vermeld in artikel 5 van het decreet van 15 juli 1997 houdende de Vlaamse Woon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Het woonrecht houdt in hoofde van de permanente bewoners en hun gezinsleden het recht in om het weekendverblijf permanent te bewonen gedurende de periode waarbinnen het woonrecht geldt. De gezinsleden genieten geen eigenstandig woonrecht en bouwen daartoe geen rechten 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durende de uitoefening van het woonrecht:</w:t>
      </w:r>
    </w:p>
    <w:p>
      <w:pPr>
        <w:pStyle w:val="Normal"/>
        <w:ind w:left="705" w:hanging="705"/>
        <w:jc w:val="both"/>
        <w:rPr>
          <w:rFonts w:ascii="Arial" w:hAnsi="Arial" w:cs="Arial"/>
        </w:rPr>
      </w:pPr>
      <w:r>
        <w:rPr>
          <w:rFonts w:cs="Arial" w:ascii="Arial" w:hAnsi="Arial"/>
        </w:rPr>
        <w:t xml:space="preserve">1° </w:t>
        <w:tab/>
        <w:t xml:space="preserve">geeft het strijdig gebruik van het weekendverblijf geen aanleiding tot vorderingen op grond van de artikelen 6.1.1 en 6.1.41 tot en met 6.1.43; </w:t>
      </w:r>
    </w:p>
    <w:p>
      <w:pPr>
        <w:pStyle w:val="Normal"/>
        <w:ind w:left="705" w:hanging="705"/>
        <w:jc w:val="both"/>
        <w:rPr>
          <w:rFonts w:ascii="Arial" w:hAnsi="Arial" w:cs="Arial"/>
        </w:rPr>
      </w:pPr>
      <w:r>
        <w:rPr>
          <w:rFonts w:cs="Arial" w:ascii="Arial" w:hAnsi="Arial"/>
        </w:rPr>
        <w:t>2°</w:t>
        <w:tab/>
        <w:t>worden op het strijdig gebruik van het weekendverblijf gesteunde vorderingen op grond van de artikelen 6.1.1 en 6.1.41 tot en met 6.1.43, ontstaan vóór de aanvang van het woonrecht, geschorst, evenals de verjaring van deze vorderingen;</w:t>
      </w:r>
    </w:p>
    <w:p>
      <w:pPr>
        <w:pStyle w:val="Normal"/>
        <w:ind w:left="705" w:hanging="705"/>
        <w:jc w:val="both"/>
        <w:rPr>
          <w:rFonts w:ascii="Arial" w:hAnsi="Arial" w:cs="Arial"/>
        </w:rPr>
      </w:pPr>
      <w:r>
        <w:rPr>
          <w:rFonts w:cs="Arial" w:ascii="Arial" w:hAnsi="Arial"/>
        </w:rPr>
        <w:t>3°</w:t>
        <w:tab/>
        <w:t>worden op het strijdig gebruik van het weekendverblijf betrekking hebbende herstelmaatregelen, en (de verjaring van) het recht om tot ambtshalve uitvoering van dergelijke herstelmaatregelen over te gaan, geschorst;</w:t>
      </w:r>
    </w:p>
    <w:p>
      <w:pPr>
        <w:pStyle w:val="Normal"/>
        <w:ind w:left="705" w:hanging="705"/>
        <w:jc w:val="both"/>
        <w:rPr>
          <w:rFonts w:ascii="Arial" w:hAnsi="Arial" w:cs="Arial"/>
        </w:rPr>
      </w:pPr>
      <w:r>
        <w:rPr>
          <w:rFonts w:cs="Arial" w:ascii="Arial" w:hAnsi="Arial"/>
        </w:rPr>
        <w:t>4°</w:t>
        <w:tab/>
        <w:t xml:space="preserve">wordt het strijdig gebruik van het weekendverblijf geacht geen vertraging in de tenuitvoerlegging van een herstelmaatregel uit te maken, in het geval aan de uitvoering van de herstelmaatregel een dwangsom is verbonden.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Voor de toepassing van het tweede lid, wordt onder “het strijdig gebruik van het weekendverblijf” verstaan: de permanente bewoning van het weekendverblijf door de permanente bewoners en hun gezinsle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Het woonrecht staat nimmer in de weg aan het vaststellen van een onteigeningsplan, het verlenen van een onteigeningsmachtiging en het uitvoeren van onteigeningsverrichti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e Vlaamse Regering kan de wijze bepalen waarop het bestaan en het verval van het woonrecht in een declaratief attest worden vastgest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anaf het verstrijken van het woonrecht kan de burgemeester ten aanzien van een weekendverblijf dat niet gelegen is in een gebied waarin verblijfsrecreatie toegelaten is, een woonverbod uitspreken en alle nuttige maatregelen nemen om dat woonverbod te doen naleven, zulks met overeenkomstige toepassing van artikel 135, §2, van de Nieuwe Gemeentewe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deling 4. Handelingen betreffende een weekendverblijf waarop een woonrecht ru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5.4.4. </w:t>
      </w:r>
      <w:r>
        <w:rPr>
          <w:rFonts w:cs="Arial" w:ascii="Arial" w:hAnsi="Arial"/>
        </w:rPr>
        <w:t>Bij de afgifte van elke vergunning voor handelingen met betrekking tot een weekendverblijf waarop een woonrecht rust, geldt de toetsing aan de goede ruimtelijke ordening, vermeld in artikel 4.3.1, §1, eerste lid, 1°, onverkort. Het woonrecht kan nimmer worden ingeroepen om deze toetsing af te wijz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Berekening van de heffing op de meerwaarde bij bestemmingswijziging</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derafdeling 1. Grondslag, uitzonderingen, vrijstellingen en schorsing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6.4. </w:t>
      </w:r>
      <w:r>
        <w:rPr>
          <w:rFonts w:cs="Arial" w:ascii="Arial" w:hAnsi="Arial"/>
        </w:rPr>
        <w:t xml:space="preserve">Een planbatenheffing is verschuldigd wanneer een in werking getreden ruimtelijk uitvoeringsplan of bijzonder plan van aanleg op een perceel één of meer van de hiernavolgende bestemmingswijzigingen doorvoert: </w:t>
      </w:r>
    </w:p>
    <w:p>
      <w:pPr>
        <w:pStyle w:val="Normal"/>
        <w:ind w:left="705" w:hanging="705"/>
        <w:jc w:val="both"/>
        <w:rPr>
          <w:rFonts w:ascii="Arial" w:hAnsi="Arial" w:cs="Arial"/>
        </w:rPr>
      </w:pPr>
      <w:r>
        <w:rPr>
          <w:rFonts w:cs="Arial" w:ascii="Arial" w:hAnsi="Arial"/>
        </w:rPr>
        <w:t xml:space="preserve">1° </w:t>
        <w:tab/>
        <w:t xml:space="preserve">de bestemmingswijziging van een zone die onder de categorie van gebiedsaanduiding “bos”, “overig groen” of “reservaat en natuur” valt, naar een zone die onder de categorie van gebiedsaanduiding “wonen” valt; </w:t>
      </w:r>
    </w:p>
    <w:p>
      <w:pPr>
        <w:pStyle w:val="Normal"/>
        <w:ind w:left="705" w:hanging="705"/>
        <w:jc w:val="both"/>
        <w:rPr>
          <w:rFonts w:ascii="Arial" w:hAnsi="Arial" w:cs="Arial"/>
        </w:rPr>
      </w:pPr>
      <w:r>
        <w:rPr>
          <w:rFonts w:cs="Arial" w:ascii="Arial" w:hAnsi="Arial"/>
        </w:rPr>
        <w:t xml:space="preserve">2° </w:t>
        <w:tab/>
        <w:t xml:space="preserve">de bestemmingswijziging van een zone die onder de categorie van gebiedsaanduiding “landbouw” valt, naar een zone die onder de categorie van gebiedsaanduiding “wonen” valt; </w:t>
      </w:r>
    </w:p>
    <w:p>
      <w:pPr>
        <w:pStyle w:val="TextBodyIndent"/>
        <w:rPr/>
      </w:pPr>
      <w:r>
        <w:rPr/>
        <w:t xml:space="preserve">3° </w:t>
        <w:tab/>
        <w:t>de bestemmingswijziging van een zone die onder de categorie van gebiedsaanduiding “recreatie” valt, naar een zone die onder de categorie van gebiedsaanduiding “wonen” valt;</w:t>
      </w:r>
    </w:p>
    <w:p>
      <w:pPr>
        <w:pStyle w:val="Normal"/>
        <w:ind w:left="705" w:hanging="705"/>
        <w:jc w:val="both"/>
        <w:rPr>
          <w:rFonts w:ascii="Arial" w:hAnsi="Arial" w:cs="Arial"/>
        </w:rPr>
      </w:pPr>
      <w:r>
        <w:rPr>
          <w:rFonts w:cs="Arial" w:ascii="Arial" w:hAnsi="Arial"/>
        </w:rPr>
        <w:t xml:space="preserve">4° </w:t>
        <w:tab/>
        <w:t>de bestemmingswijziging van een zone die onder de categorie van gebiedsaanduiding “gemeenschaps- en nutsvoorzieningen” valt, naar een zone die onder de categorie van gebiedsaanduiding “wonen” valt;</w:t>
      </w:r>
    </w:p>
    <w:p>
      <w:pPr>
        <w:pStyle w:val="Normal"/>
        <w:ind w:left="705" w:hanging="705"/>
        <w:jc w:val="both"/>
        <w:rPr>
          <w:rFonts w:ascii="Arial" w:hAnsi="Arial" w:cs="Arial"/>
        </w:rPr>
      </w:pPr>
      <w:r>
        <w:rPr>
          <w:rFonts w:cs="Arial" w:ascii="Arial" w:hAnsi="Arial"/>
        </w:rPr>
        <w:t xml:space="preserve">5° </w:t>
        <w:tab/>
        <w:t>de bestemmingswijziging van een zone die onder de categorie van gebiedsaanduiding “bedrijvigheid” valt, naar een zone die onder de categorie van gebiedsaanduiding “wonen” valt;</w:t>
      </w:r>
    </w:p>
    <w:p>
      <w:pPr>
        <w:pStyle w:val="Normal"/>
        <w:ind w:left="705" w:hanging="705"/>
        <w:jc w:val="both"/>
        <w:rPr>
          <w:rFonts w:ascii="Arial" w:hAnsi="Arial" w:cs="Arial"/>
        </w:rPr>
      </w:pPr>
      <w:r>
        <w:rPr>
          <w:rFonts w:cs="Arial" w:ascii="Arial" w:hAnsi="Arial"/>
        </w:rPr>
        <w:t xml:space="preserve">6° </w:t>
        <w:tab/>
        <w:t xml:space="preserve">de bestemmingswijziging van een zone die onder de categorie van gebiedsaanduiding “bos”, “overig groen” of “reservaat en natuur” valt, naar een zone die onder de categorie van gebiedsaanduiding “bedrijvigheid” valt; </w:t>
      </w:r>
    </w:p>
    <w:p>
      <w:pPr>
        <w:pStyle w:val="Normal"/>
        <w:ind w:left="705" w:hanging="705"/>
        <w:jc w:val="both"/>
        <w:rPr>
          <w:rFonts w:ascii="Arial" w:hAnsi="Arial" w:cs="Arial"/>
        </w:rPr>
      </w:pPr>
      <w:r>
        <w:rPr>
          <w:rFonts w:cs="Arial" w:ascii="Arial" w:hAnsi="Arial"/>
        </w:rPr>
        <w:t xml:space="preserve">7° </w:t>
        <w:tab/>
        <w:t>de bestemmingswijziging van een zone die onder de categorie van gebiedsaanduiding “landbouw” valt, naar een zone die onder de categorie van gebiedsaanduiding “bedrijvigheid” valt;</w:t>
      </w:r>
    </w:p>
    <w:p>
      <w:pPr>
        <w:pStyle w:val="Normal"/>
        <w:ind w:left="705" w:hanging="705"/>
        <w:jc w:val="both"/>
        <w:rPr>
          <w:rFonts w:ascii="Arial" w:hAnsi="Arial" w:cs="Arial"/>
        </w:rPr>
      </w:pPr>
      <w:r>
        <w:rPr>
          <w:rFonts w:cs="Arial" w:ascii="Arial" w:hAnsi="Arial"/>
        </w:rPr>
        <w:t xml:space="preserve">8° </w:t>
        <w:tab/>
        <w:t>de bestemmingswijziging van een zone die onder de categorie van gebiedsaanduiding “recreatie” valt, naar een zone die onder de categorie van gebiedsaanduiding “bedrijvigheid” valt;</w:t>
      </w:r>
    </w:p>
    <w:p>
      <w:pPr>
        <w:pStyle w:val="Normal"/>
        <w:ind w:left="705" w:hanging="705"/>
        <w:jc w:val="both"/>
        <w:rPr>
          <w:rFonts w:ascii="Arial" w:hAnsi="Arial" w:cs="Arial"/>
        </w:rPr>
      </w:pPr>
      <w:r>
        <w:rPr>
          <w:rFonts w:cs="Arial" w:ascii="Arial" w:hAnsi="Arial"/>
        </w:rPr>
        <w:t xml:space="preserve">9° </w:t>
        <w:tab/>
        <w:t>de bestemmingswijziging van een zone die onder de categorie van gebiedsaanduiding “gemeenschaps- en nutsvoorzieningen” valt, naar een zone die onder de categorie van gebiedsaanduiding “bedrijvigheid” valt;</w:t>
      </w:r>
    </w:p>
    <w:p>
      <w:pPr>
        <w:pStyle w:val="Normal"/>
        <w:ind w:left="705" w:hanging="705"/>
        <w:jc w:val="both"/>
        <w:rPr>
          <w:rFonts w:ascii="Arial" w:hAnsi="Arial" w:cs="Arial"/>
        </w:rPr>
      </w:pPr>
      <w:r>
        <w:rPr>
          <w:rFonts w:cs="Arial" w:ascii="Arial" w:hAnsi="Arial"/>
        </w:rPr>
        <w:t xml:space="preserve">10° </w:t>
        <w:tab/>
        <w:t>de bestemmingswijziging van een zone die onder de categorie van gebiedsaanduiding “gemeenschaps- en nutsvoorzieningen” valt, naar een zone die onder de categorie van gebiedsaanduiding “recreatie” valt;</w:t>
      </w:r>
    </w:p>
    <w:p>
      <w:pPr>
        <w:pStyle w:val="Normal"/>
        <w:ind w:left="705" w:hanging="705"/>
        <w:jc w:val="both"/>
        <w:rPr>
          <w:rFonts w:ascii="Arial" w:hAnsi="Arial" w:cs="Arial"/>
        </w:rPr>
      </w:pPr>
      <w:r>
        <w:rPr>
          <w:rFonts w:cs="Arial" w:ascii="Arial" w:hAnsi="Arial"/>
        </w:rPr>
        <w:t xml:space="preserve">11° </w:t>
        <w:tab/>
        <w:t>de bestemmingswijziging van een zone die onder de categorie van gebiedsaanduiding “bos”, “overig groen” of “reservaat en natuur” valt, naar een zone die onder de categorie van gebiedsaanduiding “recreatie” valt;</w:t>
      </w:r>
    </w:p>
    <w:p>
      <w:pPr>
        <w:pStyle w:val="Normal"/>
        <w:ind w:left="705" w:hanging="705"/>
        <w:jc w:val="both"/>
        <w:rPr>
          <w:rFonts w:ascii="Arial" w:hAnsi="Arial" w:cs="Arial"/>
        </w:rPr>
      </w:pPr>
      <w:r>
        <w:rPr>
          <w:rFonts w:cs="Arial" w:ascii="Arial" w:hAnsi="Arial"/>
        </w:rPr>
        <w:t xml:space="preserve">12° </w:t>
        <w:tab/>
        <w:t>de bestemmingswijziging van een zone die onder de categorie van gebiedsaanduiding “landbouw” valt, naar een zone die onder de categorie van gebiedsaanduiding “recreatie” valt;</w:t>
      </w:r>
    </w:p>
    <w:p>
      <w:pPr>
        <w:pStyle w:val="Normal"/>
        <w:ind w:left="705" w:hanging="705"/>
        <w:jc w:val="both"/>
        <w:rPr>
          <w:rFonts w:ascii="Arial" w:hAnsi="Arial" w:cs="Arial"/>
        </w:rPr>
      </w:pPr>
      <w:r>
        <w:rPr>
          <w:rFonts w:cs="Arial" w:ascii="Arial" w:hAnsi="Arial"/>
        </w:rPr>
        <w:t xml:space="preserve">13° </w:t>
        <w:tab/>
        <w:t>de bestemmingswijziging van een zone die onder de categorie van gebiedsaanduiding “bos”, “overig groen” of “reservaat en natuur” valt, naar een zone die onder de categorie van gebiedsaanduiding “landbouw” valt;</w:t>
      </w:r>
    </w:p>
    <w:p>
      <w:pPr>
        <w:pStyle w:val="Normal"/>
        <w:ind w:left="705" w:hanging="705"/>
        <w:jc w:val="both"/>
        <w:rPr>
          <w:rFonts w:ascii="Arial" w:hAnsi="Arial" w:cs="Arial"/>
        </w:rPr>
      </w:pPr>
      <w:r>
        <w:rPr>
          <w:rFonts w:cs="Arial" w:ascii="Arial" w:hAnsi="Arial"/>
        </w:rPr>
        <w:t xml:space="preserve">14° </w:t>
        <w:tab/>
        <w:t xml:space="preserve">de bestemmingswijziging van een zone die onder de categorie van gebiedsaanduiding “bos”, “overig groen” of “reservaat en natuur” valt, naar een zone die onder de subcategorie van gebiedsaanduiding “gebied voor de winning van oppervlaktedelfstoffen” valt; </w:t>
      </w:r>
    </w:p>
    <w:p>
      <w:pPr>
        <w:pStyle w:val="Normal"/>
        <w:ind w:left="705" w:hanging="705"/>
        <w:jc w:val="both"/>
        <w:rPr>
          <w:rFonts w:ascii="Arial" w:hAnsi="Arial" w:cs="Arial"/>
        </w:rPr>
      </w:pPr>
      <w:r>
        <w:rPr>
          <w:rFonts w:cs="Arial" w:ascii="Arial" w:hAnsi="Arial"/>
        </w:rPr>
        <w:t xml:space="preserve">15° </w:t>
        <w:tab/>
        <w:t xml:space="preserve">de bestemmingswijziging van een zone die onder de categorie van gebiedsaanduiding “landbouw” valt, naar een zone die onder de subcategorie van gebiedsaanduiding “gebied voor de winning van oppervlaktedelfstoffen” val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derafdeling 3. Bedra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6.10. </w:t>
      </w:r>
      <w:r>
        <w:rPr>
          <w:rFonts w:cs="Arial" w:ascii="Arial" w:hAnsi="Arial"/>
        </w:rPr>
        <w:t xml:space="preserve">§1. De planbatenheffing wordt berekend uitgaande van de vermoede meerwaarde van een perceel ten gevolge van de bestemmingswijziging en op basis van de oppervlakte van de bestemmingswijziging op het perceel. De oppervlakte van het perceel is de bij het kadaster gekende oppervlak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e vermoede meerwaarde van een perceel wordt berekend overeenkomstig volgende tabel: </w:t>
      </w:r>
    </w:p>
    <w:tbl>
      <w:tblPr>
        <w:tblW w:w="9208" w:type="dxa"/>
        <w:jc w:val="left"/>
        <w:tblInd w:w="-113" w:type="dxa"/>
        <w:tblLayout w:type="fixed"/>
        <w:tblCellMar>
          <w:top w:w="0" w:type="dxa"/>
          <w:left w:w="70" w:type="dxa"/>
          <w:bottom w:w="0" w:type="dxa"/>
          <w:right w:w="70" w:type="dxa"/>
        </w:tblCellMar>
      </w:tblPr>
      <w:tblGrid>
        <w:gridCol w:w="4984"/>
        <w:gridCol w:w="4224"/>
      </w:tblGrid>
      <w:tr>
        <w:trPr>
          <w:trHeight w:val="43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rd van de bestemmingswijziging</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edrag van de vermoede meerwaarde </w:t>
            </w:r>
          </w:p>
          <w:p>
            <w:pPr>
              <w:pStyle w:val="Normal"/>
              <w:jc w:val="center"/>
              <w:rPr>
                <w:rFonts w:ascii="Arial" w:hAnsi="Arial" w:cs="Arial"/>
              </w:rPr>
            </w:pPr>
            <w:r>
              <w:rPr>
                <w:rFonts w:cs="Arial" w:ascii="Arial" w:hAnsi="Arial"/>
              </w:rPr>
              <w:t>per m²</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1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92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ijziging als vermeld in art. 2.6.4, 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3,73 euro</w:t>
            </w:r>
          </w:p>
        </w:tc>
      </w:tr>
      <w:tr>
        <w:trPr>
          <w:trHeight w:val="29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65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9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2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3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8°</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4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6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1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1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1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1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9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1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jziging als vermeld in art. 2.6.4, 1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 eur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en het perceel het voorwerp uitmaakt van meerdere gelijktijdige bestemmingswijzigingen, wordt de vermoede meerwaarde van het perceel berekend als de optelsom van de producten van de respectievelijke oppervlaktes van elke wijziging en het bedrag van de vermoede meerwaarde per m², zoals weergegeven in de tabel, opgenomen in het eerste l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en een zone die nog niet is afgebakend met toepassing van artikel 2.2.3, §2, eerste lid, onder meerdere categorieën van gebiedsaanduiding valt, wordt de vermoede meerwaarde berekend aan de hand van de categorie waaronder de meerderheid van de functies van de zone ressorteer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11. </w:t>
      </w:r>
      <w:r>
        <w:rPr>
          <w:rFonts w:cs="Arial" w:ascii="Arial" w:hAnsi="Arial"/>
        </w:rPr>
        <w:t xml:space="preserve">Voor de berekening van de planbatenheffing wordt het bedrag van de vermoede meerwaarde van een perceel verdeeld in schijven, die elk onderworpen worden aan een specifiek heffingspercentag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12. </w:t>
      </w:r>
      <w:r>
        <w:rPr>
          <w:rFonts w:cs="Arial" w:ascii="Arial" w:hAnsi="Arial"/>
        </w:rPr>
        <w:t xml:space="preserve">§1. De in artikel 2.6.10, §2, eerste lid, opgenomen vermoede meerwaarden per m² worden vijfjaarlijks geactualiseerd. De Vlaamse Regering legt daartoe vijfjaarlijks een voorstel voor aan de decreetgever, op grond van het evaluatierapport, vermeld in artikel 2.6.19, tweede lid.  De cyclus van vijf jaar vangt aan op 1 januari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en op 31 december van het laatste jaar van de cyclus van vijf jaar, vermeld in het eerste lid, geen actualisering is doorgevoerd, wordt het bedrag van de verschuldigde planbatenheffing, als bepaald overeenkomstig artikel 2.6.10 en 2.6.11, vanaf 1 januari van het daaropvolgende jaar geactualiseerd door dit te vermenigvuldigen met de gezondheidsindex voor de maand volgend op de maand van de inwerkingtreding van het ruimtelijk uitvoeringsplan of het bijzonder plan van aanleg, en te delen door de gezondheidsindex voor de maand volgend op de maand van de inwerkingtreding van het decreet waarin het toepasselijke bedrag van de vermoede meerwaarde per m² voor het laatst werd vastgesteld of aange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 afwijking van §1 legt de Vlaamse Regering reeds uiterlijk op 31 december 2011 een eerste voorstel tot actualisering van de vermoede meerwaarden per m² voor de bestemmingswijzigingen, vermeld in artikel 2.6.4, 14° en 15°, aan de decreetgever voor. Het voorstel is gebaseerd op een specifieke evaluatie betreffende deze bestemmingswijzig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regeling, vermeld in het eerste lid, stelt de bestemmingswijzigingen, vermeld in artikel 2.6.4, 14° en 15°, niet vrij van de globale vijfjaarlijkse evaluatie en actualisering, vermeld in §1, eerste lid. De regeling, vermeld in §1, tweede lid, is ook op deze bestemmingswijzigingen onverkort van toepa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 berekening gebeurt aan de hand van volgende tabel:</w:t>
      </w:r>
    </w:p>
    <w:tbl>
      <w:tblPr>
        <w:tblW w:w="9286" w:type="dxa"/>
        <w:jc w:val="left"/>
        <w:tblInd w:w="-113" w:type="dxa"/>
        <w:tblLayout w:type="fixed"/>
        <w:tblCellMar>
          <w:top w:w="0" w:type="dxa"/>
          <w:left w:w="70" w:type="dxa"/>
          <w:bottom w:w="0" w:type="dxa"/>
          <w:right w:w="70" w:type="dxa"/>
        </w:tblCellMar>
      </w:tblPr>
      <w:tblGrid>
        <w:gridCol w:w="3791"/>
        <w:gridCol w:w="2683"/>
        <w:gridCol w:w="2812"/>
      </w:tblGrid>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deelte van de vermoede meerwaard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toepasselijk op het overeenstemmend gedeel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bedrag van de heffing over het voorgaand gedeelte</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0,01 tot en met 12.5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12.500 tot en met 25.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25.000 tot en met 5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50.000 tot en met 10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100.000 tot en met 15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150.000 tot en met 20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200.000 tot en met 25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250.000 tot en met 50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ven de 50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625 EU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5:00Z</dcterms:created>
  <dc:creator>*</dc:creator>
  <dc:description/>
  <dc:language>en-US</dc:language>
  <cp:lastModifiedBy>*</cp:lastModifiedBy>
  <dcterms:modified xsi:type="dcterms:W3CDTF">2009-07-22T08:25:00Z</dcterms:modified>
  <cp:revision>2</cp:revision>
  <dc:subject/>
  <dc:title>Deze berekening gebeurt aan de hand van volgende tabel:</dc:title>
</cp:coreProperties>
</file>